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ddio, mi serve un'analis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 </w:t>
      </w:r>
    </w:p>
    <w:p>
      <w:pPr>
        <w:pStyle w:val="Normal"/>
        <w:jc w:val="both"/>
        <w:rPr/>
      </w:pPr>
      <w:r>
        <w:rPr/>
        <w:t>Grazia Alo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a trentina di anni fa, scrissi un articolo con lo stesso titolo per l'inserto Salute  del Corriere della Sera e la mia risposta fu: “Sì, serve sempre un'analisi”.</w:t>
      </w:r>
    </w:p>
    <w:p>
      <w:pPr>
        <w:pStyle w:val="Normal"/>
        <w:jc w:val="both"/>
        <w:rPr/>
      </w:pPr>
      <w:r>
        <w:rPr/>
        <w:t>Allora ero nel fervore della carriera e della difesa a spada tratta della psicoanalisi, e poi erano tempi non ancora sospetti sulle crisi d'identità della fine millennio, culturale, politica ed economica.</w:t>
      </w:r>
    </w:p>
    <w:p>
      <w:pPr>
        <w:pStyle w:val="Normal"/>
        <w:jc w:val="both"/>
        <w:rPr/>
      </w:pPr>
      <w:r>
        <w:rPr/>
        <w:t>E dissi sì, mi serve un'analisi. A me, che per esercitare di analisi ne avevo ben fatte – e agli altri. A tutti coloro che volessero saperne di più. Di se stessi e di chi gira intorno.</w:t>
      </w:r>
    </w:p>
    <w:p>
      <w:pPr>
        <w:pStyle w:val="Normal"/>
        <w:jc w:val="both"/>
        <w:rPr/>
      </w:pPr>
      <w:r>
        <w:rPr/>
        <w:t>Oggi, con i capelli bianchi e con una relativa pace dei sensi professionale, rispondo alla stessa maniera. Anzi, dico di più: assolutamente sì.</w:t>
      </w:r>
    </w:p>
    <w:p>
      <w:pPr>
        <w:pStyle w:val="Normal"/>
        <w:jc w:val="both"/>
        <w:rPr/>
      </w:pPr>
      <w:r>
        <w:rPr/>
        <w:t>L'analisi non è per tutti, si sa. E' elitaria, perché costa fatica emotiva, tempo e soldi. Tutto in buona quantità e oggi di tutto ciò ce n'è davvero poco. E allora, quale il senso?</w:t>
      </w:r>
    </w:p>
    <w:p>
      <w:pPr>
        <w:pStyle w:val="Normal"/>
        <w:jc w:val="both"/>
        <w:rPr/>
      </w:pPr>
      <w:r>
        <w:rPr/>
        <w:t>Il senso è proprio nella contraddizione delle cose, dell'utilità marginale: quando si è arrivati alla fine di qualcosa, si pensa come fare per riaverla. Pensiamo a quando stiamo mangiando un dolce e l'ultimo pezzetto ci sembra particolarmente delizioso e vorremmo che non finisse mai e invece finisce eccome. Oggi e finita gran parte delle cose buone e sentiamo un bisogno irrinunciabile di averne. Ognuno il suo pezzo.</w:t>
      </w:r>
    </w:p>
    <w:p>
      <w:pPr>
        <w:pStyle w:val="Normal"/>
        <w:jc w:val="both"/>
        <w:rPr/>
      </w:pPr>
      <w:r>
        <w:rPr/>
        <w:t>Si dice che pur di poter fare un'analisi si può anche mangiare pane e cipolla. Purtroppo, di pane e cipolla oggi se ne mangia anche per altri motivi, ben più faticosi e costosi del fare l'analisi.</w:t>
      </w:r>
    </w:p>
    <w:p>
      <w:pPr>
        <w:pStyle w:val="Normal"/>
        <w:jc w:val="both"/>
        <w:rPr/>
      </w:pPr>
      <w:r>
        <w:rPr/>
        <w:t>Però  bisogna tener duro, non mollare e non farsi prendere dal cattivo odore della cipolla e, peggio ancora, delle lacrime che esse fa sgorgare naturalmente.</w:t>
      </w:r>
    </w:p>
    <w:p>
      <w:pPr>
        <w:pStyle w:val="Normal"/>
        <w:jc w:val="both"/>
        <w:rPr/>
      </w:pPr>
      <w:r>
        <w:rPr/>
        <w:t>I sacrifici, tutti i sacrifici, sono sempre ricompensati anche quando falliscono, perché c'è di mezzo la tensione vitale del non demordere e perché c'è di mezzo la volontà di rifarsi e di avere ancora.</w:t>
      </w:r>
    </w:p>
    <w:p>
      <w:pPr>
        <w:pStyle w:val="Normal"/>
        <w:jc w:val="both"/>
        <w:rPr/>
      </w:pPr>
      <w:r>
        <w:rPr/>
        <w:t>L'analisi è, per definizione, “spezzettamento” e, come diceva Freud, si fa per “levare e non per mettere”. Vuoi mettere la leggerezza del levare anziché la pesantezza del mettere?</w:t>
      </w:r>
    </w:p>
    <w:p>
      <w:pPr>
        <w:pStyle w:val="Normal"/>
        <w:jc w:val="both"/>
        <w:rPr/>
      </w:pPr>
      <w:r>
        <w:rPr/>
        <w:t>Levare i traumi, gli choc, i tabù, le difese bloccanti, le paure e le angosce, le compulsioni..... per non parlare di lei, della grande madre (o figlia) di tanti mali: la depressione.</w:t>
      </w:r>
    </w:p>
    <w:p>
      <w:pPr>
        <w:pStyle w:val="Normal"/>
        <w:jc w:val="both"/>
        <w:rPr/>
      </w:pPr>
      <w:r>
        <w:rPr/>
        <w:t>La depressione psicoanalitica non ha, come è abbastanza noto, gli stessi criteri diagnostici della depressione psichiatrica, cioè non è una malattia, un disordine mentale psichico bensì una abbassamento verso la soglia orizzontale dell'esistenza, ove non si trovano più speranze costruttive di futuro ma solo appiattimento verso una Terra mortifera.</w:t>
      </w:r>
    </w:p>
    <w:p>
      <w:pPr>
        <w:pStyle w:val="Normal"/>
        <w:jc w:val="both"/>
        <w:rPr/>
      </w:pPr>
      <w:r>
        <w:rPr/>
        <w:t>La depressione è la morte degli istinti e a nulla serve la “buona volontà” della cui mancanza molte persone depresse si sentono accusate. Chi è depresso proprio non ce la fa, è morto nella sua aggressività inesprimibile. Talmente tanto che a volta si toglie materialmente quel che gli resta della vita.</w:t>
      </w:r>
    </w:p>
    <w:p>
      <w:pPr>
        <w:pStyle w:val="Normal"/>
        <w:jc w:val="both"/>
        <w:rPr/>
      </w:pPr>
      <w:r>
        <w:rPr/>
        <w:t>Questo è un tempo di depressioni, al plurale,  tanto, se non tutto, è schiacciato – depresso, compresso – verso il basso.</w:t>
      </w:r>
    </w:p>
    <w:p>
      <w:pPr>
        <w:pStyle w:val="Normal"/>
        <w:jc w:val="both"/>
        <w:rPr/>
      </w:pPr>
      <w:r>
        <w:rPr/>
        <w:t>Dal portafoglio alla speranza, dagli affetti alla volontà.</w:t>
      </w:r>
    </w:p>
    <w:p>
      <w:pPr>
        <w:pStyle w:val="Normal"/>
        <w:jc w:val="both"/>
        <w:rPr/>
      </w:pPr>
      <w:r>
        <w:rPr/>
        <w:t>Mia madre, quando da ragazza cercavo qualcosa che non trovavo, mi diceva sempre nella sua saggezza di anziana che evidentemente non ero abbastanza disperata tanto da cercare meglio.</w:t>
      </w:r>
    </w:p>
    <w:p>
      <w:pPr>
        <w:pStyle w:val="Normal"/>
        <w:jc w:val="both"/>
        <w:rPr/>
      </w:pPr>
      <w:r>
        <w:rPr/>
        <w:t>E' la disperazione che mette il pepe alle ali e obbliga a ritornare su, a toglierci il peso della morte e, per fortuna, ormai incominciamo davvero ad essere disperati oltre misura.</w:t>
      </w:r>
    </w:p>
    <w:p>
      <w:pPr>
        <w:pStyle w:val="Normal"/>
        <w:jc w:val="both"/>
        <w:rPr/>
      </w:pPr>
      <w:r>
        <w:rPr/>
        <w:t>Ben venga allora la crisi, quella psicoanalitica del conflitto: a chi do ascolto? All'impulso o al dato di realtà.</w:t>
      </w:r>
    </w:p>
    <w:p>
      <w:pPr>
        <w:pStyle w:val="Normal"/>
        <w:jc w:val="both"/>
        <w:rPr/>
      </w:pPr>
      <w:r>
        <w:rPr/>
        <w:t>All'impulso, sicuramente, ora all'impulso perché il dato di realtà ci comanda, ci trattiene, ci vincola, ci uccide.</w:t>
      </w:r>
    </w:p>
    <w:p>
      <w:pPr>
        <w:pStyle w:val="Normal"/>
        <w:jc w:val="both"/>
        <w:rPr/>
      </w:pPr>
      <w:r>
        <w:rPr/>
        <w:t>Allora via libera al “levare” per poter mettere “cosa” nuova.</w:t>
      </w:r>
    </w:p>
    <w:p>
      <w:pPr>
        <w:pStyle w:val="Normal"/>
        <w:jc w:val="both"/>
        <w:rPr/>
      </w:pPr>
      <w:r>
        <w:rPr/>
        <w:t xml:space="preserve">Respingiamo l'aggressività nociva e passiva dell'apatia, partiamo con la rivoluzione di noi stessi, reclamiamo davanti al soccombere, buttiamo fuori l'aria ristagna dei polmoni e prendiamoci il lusso di agire: scopriamoci, perché - anche se quasi non lo sappiamo più -  arriva sempre la Primavera per chiunque. </w:t>
      </w:r>
    </w:p>
    <w:p>
      <w:pPr>
        <w:pStyle w:val="Normal"/>
        <w:jc w:val="both"/>
        <w:rPr/>
      </w:pPr>
      <w:r>
        <w:rPr/>
        <w:t>E con l'analisi arriva pr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lano, 2 maggio 20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4:46:22Z</dcterms:created>
  <dc:creator/>
  <dc:description/>
  <dc:language>en-US</dc:language>
  <cp:lastModifiedBy/>
  <cp:revision>0</cp:revision>
  <dc:subject/>
  <dc:title/>
</cp:coreProperties>
</file>