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SE' NELLA RELAZIONE CON L'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</w:t>
      </w:r>
    </w:p>
    <w:p>
      <w:pPr>
        <w:pStyle w:val="Normal"/>
        <w:jc w:val="both"/>
        <w:rPr/>
      </w:pPr>
      <w:r>
        <w:rPr/>
        <w:t>Grazia Al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unque si occupi di Psicoterapia conoscerà il grosso filone legato alla Teoria Relazionale, indipendentemente dal fatto che  utilizzi o meno questo assetto mentale quale indirizzo di modalità diagnostica e terapeutica.</w:t>
      </w:r>
    </w:p>
    <w:p>
      <w:pPr>
        <w:pStyle w:val="Normal"/>
        <w:jc w:val="both"/>
        <w:rPr/>
      </w:pPr>
      <w:r>
        <w:rPr/>
        <w:t xml:space="preserve">Tanti sono gli studi e gli approcci ma io, qui, vorrei riferimenti a quanto approfonditamente studiato, scritto e  verificato dal collega Luciano L'abate di Atlanta. </w:t>
      </w:r>
    </w:p>
    <w:p>
      <w:pPr>
        <w:pStyle w:val="Normal"/>
        <w:jc w:val="both"/>
        <w:rPr/>
      </w:pPr>
      <w:r>
        <w:rPr/>
        <w:t>Grande mente lineare quanto arzigogolata nelle sue teorizzazioni, egli ha sempre qualche spunto in più per essere attendibile e accettabile, persino nelle sue contraddizioni rispetto al Manuale Diagnostico che vorrebbe fosse fatto in tutt'altra maniera (ma, a dire il vero, non è l'unico a pensarla così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conosciamo da parecchi anni e tra noi – pur essendo da un punto di vista professionale il diavolo e l'acqua santa (o viceversa, dipende dai punti di vista) - c'è una profonda stima oltre che un grande affetto quasi raro tra colleghi di opposte posizioni e di così tanta distanza anche geografica; per questo motivo Luciano L'abate non manca mai di inviarmi i suoi pezzi e io, generalmente, non manco di accontentarlo con i miei modesti confronti con la Psicoanal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a volta mi ha coinvolta in un parere su un altro aspetto della sua Teoria Relazione: il Modello del Sé. 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lavoro, egli teorizza ulteriormente diversi tipi di Personalità, le quali si combinano alternativamente a seconda della strutturazione del Sé individuale all'interno della /e in rapporto alla  coppia (che per lui è quella intima matrimoniale), facendo valere, per la risultanza relazionale, poli di attrazione nella disuguaglianza, di repulsione o di accettazione a seconda della base patologica o meno del o dei partner.</w:t>
      </w:r>
    </w:p>
    <w:p>
      <w:pPr>
        <w:pStyle w:val="Normal"/>
        <w:jc w:val="both"/>
        <w:rPr/>
      </w:pPr>
      <w:r>
        <w:rPr/>
        <w:t>E' una Teoria non nuova visto tra l'altro che si tratta di una revisione del 2000 e, a dirla tutta, è pure da tempo nota in Terapia Sistemica Familiare come teoria che produce, all'interno della relazione disfunzionale, il cosiddetto “paziente designato”.</w:t>
      </w:r>
    </w:p>
    <w:p>
      <w:pPr>
        <w:pStyle w:val="Normal"/>
        <w:jc w:val="both"/>
        <w:rPr/>
      </w:pPr>
      <w:r>
        <w:rPr/>
        <w:t>Penso, però, che l'innovazione o la suggestione stia nell'equiparare quanto già noto ai livelli del DSM IV – che è il suddetto sistema nosografico Manuale Diagnostico dei Disturbi Mentali IV - (il lavoro è precedente alla pubblicazione della V edizione o “cinque” come alcuni Colleghi preferiscono chiamare la nuova edi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cosa su questa teoria, tradotta in termini semplici e adatti a riflessioni comuni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Il concetto di base è che ognuno trasmette all'Altro (intimo) la rappresentazione della auto attribuzione di importanza / non importanza di Se stesso.</w:t>
      </w:r>
    </w:p>
    <w:p>
      <w:pPr>
        <w:pStyle w:val="Normal"/>
        <w:jc w:val="both"/>
        <w:rPr/>
      </w:pPr>
      <w:r>
        <w:rPr/>
        <w:t>Ossia, tutti noi abbiamo una considerazione di noi stessi e siamo in relazione con l'Altro solo se e quando trasmettiamo a questo Altro la nostra auto-considerazione.</w:t>
      </w:r>
    </w:p>
    <w:p>
      <w:pPr>
        <w:pStyle w:val="Normal"/>
        <w:jc w:val="both"/>
        <w:rPr/>
      </w:pPr>
      <w:r>
        <w:rPr/>
        <w:t>E dunque, ci sono delle categorie:</w:t>
      </w:r>
    </w:p>
    <w:p>
      <w:pPr>
        <w:pStyle w:val="Normal"/>
        <w:jc w:val="both"/>
        <w:rPr/>
      </w:pPr>
      <w:r>
        <w:rPr/>
        <w:t>1 “io non sono importante né per me stesso né per te”</w:t>
      </w:r>
    </w:p>
    <w:p>
      <w:pPr>
        <w:pStyle w:val="Normal"/>
        <w:jc w:val="both"/>
        <w:rPr/>
      </w:pPr>
      <w:r>
        <w:rPr/>
        <w:t>2 “ io sono molto più importante di te e tu sei meno importante di me”</w:t>
      </w:r>
    </w:p>
    <w:p>
      <w:pPr>
        <w:pStyle w:val="Normal"/>
        <w:jc w:val="both"/>
        <w:rPr/>
      </w:pPr>
      <w:r>
        <w:rPr/>
        <w:t>3 “ tu sei molto più importante di me e io sono meno importante di te”</w:t>
      </w:r>
    </w:p>
    <w:p>
      <w:pPr>
        <w:pStyle w:val="Normal"/>
        <w:jc w:val="both"/>
        <w:rPr/>
      </w:pPr>
      <w:r>
        <w:rPr/>
        <w:t>4 “ io e te siamo importanti allo stesso modo”.</w:t>
      </w:r>
    </w:p>
    <w:p>
      <w:pPr>
        <w:pStyle w:val="Normal"/>
        <w:jc w:val="both"/>
        <w:rPr/>
      </w:pPr>
      <w:r>
        <w:rPr/>
        <w:t>E' chiaro che le prime tre categorie appartengono a relazioni disfunzionali fino ad arrivare alle vere e proprie patologie e a comportamenti che possono sfociare addirittura nella criminalità (ad esempio, omicidio per la seconda modalità di pensiero  e suicidio per la terza; mentre la 4 rappresenta, come evidente, la modalità di funzionamento normale ed adeguat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La mia considerazione molto in generale è che ci sia un po' il rovescio di quanto da me (e da altri) teorizzato: qui siamo noi (è il nostro Sé) che in-forma l'altro e non viceversa e pertanto non è l'Altro che ci in-forma, ci dà-forma e consistenza del nostro esistere.</w:t>
      </w:r>
    </w:p>
    <w:p>
      <w:pPr>
        <w:pStyle w:val="Normal"/>
        <w:jc w:val="both"/>
        <w:rPr/>
      </w:pPr>
      <w:r>
        <w:rPr/>
        <w:t>I poli sono però differenti: da una parte si considera l'attribuzione di importanza e si dà per scontata l'esistenza; dall'altra, si parte dal riconoscimento di esistenza, ancor prima di dirsi (e dire) che si è importanti, quanto e perc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la riflessione proposta all'amico L'Abate e qui ripresa perch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o, per fare “onore” all'Altro, al pensiero/sapere dell'Altro (che sia L'Abate o chiunque) rispetto al mio e poi perché penso che un po' di presentazione accademica ai vari lettori non addetti ai lavori non  faccia male, se non altro per aprire le porte della scienza psicologica e psico-quant'altro che così tanto incuriosisce tutti noi e, perché no?, per aprire a proficue riflessioni in pro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scritto, dunque, non è indirizzato ai Colleghi, in quanto non credo che essi abbiano la necessità di un mio articolo per saperne eventualmente di più sulla Teoria Relazionale ma –  occupandomi io in ambito psicoanalitico della traslazione della teoria in questione -  vorrei dedicare alla conoscenza generale qualche riflessione in pi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dunque, qualche pensie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à in un mio lavoro di anni or sono scrissi dell'importanza del riconoscimento “di riflesso” dell'altro quale base indispensabile per la conoscenza di Sé e per la differenziazione dell'Io e ora mi addentro in un territorio abbastanza tortuoso:</w:t>
      </w:r>
      <w:r>
        <w:rPr>
          <w:u w:val="single"/>
        </w:rPr>
        <w:t xml:space="preserve"> il Sé e, appunto, l'Altro – cioè l'importanza e il significato  dell'essere in relazione con qualcuno al di fuori di Sé.</w:t>
      </w:r>
    </w:p>
    <w:p>
      <w:pPr>
        <w:pStyle w:val="Normal"/>
        <w:jc w:val="both"/>
        <w:rPr/>
      </w:pPr>
      <w:r>
        <w:rPr/>
        <w:t>Tortuoso perché di non  facilissima elaborazione psicologica. Infatti, parecchio nella vita si dà per scontato, senza coglierne i rilessi e i rimandi psichici. Ossia, ci si ferma alla superficialità che, da che mondo è mondo, l'altro esiste. Chiunque sia, c'è. Il fatto è però “quanto” e “come” ci rendiamo conto di questa e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ltro è indispensabile (indispensabile, dunque ben più di importante) a tutti noi per parecchi motivi; vediamone alcu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r percepire che il mondo è un contenitore nel quale c'è posto per il Dentro (Io) e per il Fuori (l'Altro);</w:t>
      </w:r>
    </w:p>
    <w:p>
      <w:pPr>
        <w:pStyle w:val="Normal"/>
        <w:jc w:val="both"/>
        <w:rPr/>
      </w:pPr>
      <w:r>
        <w:rPr/>
        <w:t>poter percepire che tra gli oggetti  (persone e cose) c'è (e ci deve essere) distanza;</w:t>
      </w:r>
    </w:p>
    <w:p>
      <w:pPr>
        <w:pStyle w:val="Normal"/>
        <w:jc w:val="both"/>
        <w:rPr/>
      </w:pPr>
      <w:r>
        <w:rPr/>
        <w:t>poter percepire la sua mancanza/assenza e  poterne sperimentare il desiderio;</w:t>
      </w:r>
    </w:p>
    <w:p>
      <w:pPr>
        <w:pStyle w:val="Normal"/>
        <w:jc w:val="both"/>
        <w:rPr/>
      </w:pPr>
      <w:r>
        <w:rPr/>
        <w:t>poter indirizzare i propri istinti vitali – sessuali e poter abbandonare in maniera matura il narcisismo (“esisto solo io”) costituzionale della nascita;</w:t>
      </w:r>
    </w:p>
    <w:p>
      <w:pPr>
        <w:pStyle w:val="Normal"/>
        <w:jc w:val="both"/>
        <w:rPr/>
      </w:pPr>
      <w:r>
        <w:rPr/>
        <w:t>poter etero indirizzare/convogliare l'aggressività, le emozioni in generale  ed i sentimenti, piuttosto che solamente auto rivolge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c'è di più:</w:t>
      </w:r>
    </w:p>
    <w:p>
      <w:pPr>
        <w:pStyle w:val="Normal"/>
        <w:jc w:val="both"/>
        <w:rPr/>
      </w:pPr>
      <w:r>
        <w:rPr/>
        <w:t>L'Altro (la relazione con l'Altro) ci permette (e anche ci obbliga) nel divenire “doppi” nella nostra unicità,  una sorta di Giano Bifronte che veglia sulle due direzioni di “entrata/uscita”: sul “passaggio”, appunto, di Me / Non Me – ossia sulla creazione del Sé relazionale.</w:t>
      </w:r>
    </w:p>
    <w:p>
      <w:pPr>
        <w:pStyle w:val="Normal"/>
        <w:jc w:val="both"/>
        <w:rPr/>
      </w:pPr>
      <w:r>
        <w:rPr/>
        <w:t>Il “bicefalismo” metaforico consente sia di pensare all'Altro (il fuori da Sé) e sia di pensare ai propri passaggi e mutamenti interiori; pertanto,“sapere” (rendersi psichicamente conto) che esiste l'Altro permette, appunto, la duplicazione dell'Io e la conciliazione degli opposti (qualunque categoria di opp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 ancora:</w:t>
      </w:r>
    </w:p>
    <w:p>
      <w:pPr>
        <w:pStyle w:val="Normal"/>
        <w:jc w:val="both"/>
        <w:rPr/>
      </w:pPr>
      <w:r>
        <w:rPr/>
        <w:t>fin qui, la conseguenza della percezione affettiva (psichica) dell'Altro; inoltre, l'esistenza in quanto tale (ancor più che l'effettiva presenza) di esso ci auto-regola e ci auto-informa anche  sulla sperimentazione e normativizzazione  del vivere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è poi la sommatoria della percezione affettiva /psichica e della regolamentazione sociale che fa un po' da quadratura del cerchio:</w:t>
      </w:r>
    </w:p>
    <w:p>
      <w:pPr>
        <w:pStyle w:val="Normal"/>
        <w:jc w:val="both"/>
        <w:rPr/>
      </w:pPr>
      <w:r>
        <w:rPr/>
        <w:t>L'Altro dà senso e pregnanza al Futuro e al “gioco” che con tale futuro si può instaurare. (“vivo anche  per Te e non solamente per Me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questo è una bella botta di responsabilità, perché se è vero che è l'Altro a validare la nostra esistenza è altrettanto vero che ognuno di noi è, a propria volta, l'Altro per l'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questo è un pensiero che resta superficiale, siamo nella situazione di nevrotica insofferenza della vita, perché potrebbe anche non andarci di fare i conti con la maturità affettiva e quindi non essere né esigente nei confronti dell'altro né tanto meno generoso; potrebbe non esserci gratificazione alcuna proveniente dalla alterità e si vivrebbe in una sorta di noncurante alienità dove tutto “va bene”, tutto  fila lis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antaggio è la calma libidica e lo svantaggio è …. altrettanto la calma lib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o, 13 giugno 2014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07:21Z</dcterms:created>
  <dc:creator/>
  <dc:description/>
  <dc:language>en-US</dc:language>
  <cp:lastModifiedBy/>
  <cp:lastPrinted>2014-06-13T09:11:00Z</cp:lastPrinted>
  <cp:revision>0</cp:revision>
  <dc:subject/>
  <dc:title/>
</cp:coreProperties>
</file>