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DICI SETTEMBRE</w:t>
      </w:r>
    </w:p>
    <w:p>
      <w:pPr>
        <w:pStyle w:val="Normal"/>
        <w:jc w:val="both"/>
        <w:rPr/>
      </w:pPr>
      <w:r>
        <w:rPr/>
      </w:r>
    </w:p>
    <w:p>
      <w:pPr>
        <w:pStyle w:val="Normal"/>
        <w:jc w:val="both"/>
        <w:rPr/>
      </w:pPr>
      <w:r>
        <w:rPr/>
        <w:t>Un altro 11 settembre è passato e di pace ancora non se ne vede.</w:t>
      </w:r>
    </w:p>
    <w:p>
      <w:pPr>
        <w:pStyle w:val="Normal"/>
        <w:jc w:val="both"/>
        <w:rPr/>
      </w:pPr>
      <w:r>
        <w:rPr/>
        <w:t>Freud pensava che lasciar giù in pegno i desideri valesse una società civile, invece non c'è mai stato tanto impegno per una smentita sia pure non dedicata.</w:t>
      </w:r>
    </w:p>
    <w:p>
      <w:pPr>
        <w:pStyle w:val="Normal"/>
        <w:jc w:val="both"/>
        <w:rPr/>
      </w:pPr>
      <w:r>
        <w:rPr/>
        <w:t xml:space="preserve">Non c'è dubbio che l'uomo ami stare in pace, ma non c'è altrettanto dubbio che l'uomo mai dimenticherà che deve cacciare l'altro e magari ucciderlo per affermarsi, affermarsi con se stesso – ossia con il suo ideale narcisistico,  con la sua gente – ossia con la sua appartenenza ideologica - e con il mondo – ossia con il suo mito di supremazia e di immortalità. </w:t>
      </w:r>
    </w:p>
    <w:p>
      <w:pPr>
        <w:pStyle w:val="Normal"/>
        <w:jc w:val="both"/>
        <w:rPr/>
      </w:pPr>
      <w:r>
        <w:rPr/>
        <w:t>Siamo tutti colpevoli di non saperci pensare in pace e di pensarci, invece, capaci di salvare. Se non volessimo salvare il mondo da un qualche nemico di turno  ma volessimo solo star bene ognuno al proprio posto nel rispetto non avremmo bisogno di soggiogare per poi dover liberare.</w:t>
      </w:r>
    </w:p>
    <w:p>
      <w:pPr>
        <w:pStyle w:val="Normal"/>
        <w:jc w:val="both"/>
        <w:rPr/>
      </w:pPr>
      <w:r>
        <w:rPr/>
        <w:t>E' un gioco vecchio quanto il mondo.</w:t>
      </w:r>
    </w:p>
    <w:p>
      <w:pPr>
        <w:pStyle w:val="Normal"/>
        <w:jc w:val="both"/>
        <w:rPr/>
      </w:pPr>
      <w:r>
        <w:rPr/>
        <w:t>Offensive e difensive ad oltranza in nome della pace del mondo: che facciamo nelle veglie se non sperare di sopire un conflitto con l'intimo – assolutamente inconscio psicologico – di spostarci da un'altra parte a redimere?</w:t>
      </w:r>
    </w:p>
    <w:p>
      <w:pPr>
        <w:pStyle w:val="Normal"/>
        <w:jc w:val="both"/>
        <w:rPr/>
      </w:pPr>
      <w:r>
        <w:rPr/>
        <w:t>Dura da ammettere, ma così è.</w:t>
      </w:r>
    </w:p>
    <w:p>
      <w:pPr>
        <w:pStyle w:val="Normal"/>
        <w:jc w:val="both"/>
        <w:rPr/>
      </w:pPr>
      <w:r>
        <w:rPr/>
        <w:t xml:space="preserve">La psicologia sociale, il darwinismo sociale e la polemologia (studio sociale delle guerre) ci insegnano che è così: l'uomo è animale sociale pacifico che sogna di giocare a soldatini già da bambino, finché da grande, in nome di tanti ideali anche giusti, belli e pacifici, ci si mette di buon grado a trovare il motivo e il modo per far guerra a qualcuno e qualcun altro si mette altrettanto di buon grado per essere paladino dell'ordine e della tanto desiderata (e pertanto più che mai da cercare) pace. </w:t>
      </w:r>
    </w:p>
    <w:p>
      <w:pPr>
        <w:pStyle w:val="Normal"/>
        <w:jc w:val="both"/>
        <w:rPr/>
      </w:pPr>
      <w:r>
        <w:rPr/>
        <w:t>Non si pensi ad una banalizzazione della situazione, anzi è con umano dolore sincero che si lotta per la comprensione di una questione forse mai risolvibile. Probabilmente l'uomo non sarà mai in pace, a partire dal fatto che è difficile essere in pace con se stessi. Occorrerebbe, chissà!, una trasformazione concreta dell'utopia pacifista, trasformazione che possa cogliere tutte le energie battagliere e bellicose in sviluppo scientifico e progresso umano sempre maggiore e cogliere tutti gli interessi politici ed economici in investimenti non di convenienza ristretta.</w:t>
      </w:r>
    </w:p>
    <w:p>
      <w:pPr>
        <w:pStyle w:val="Normal"/>
        <w:jc w:val="both"/>
        <w:rPr/>
      </w:pPr>
      <w:r>
        <w:rPr/>
        <w:t>Ma sarà molto difficile che ciò possa avvenire, perché l'unitarietà non è umana mentre la dualità, la coppia dei contrari lo è per definizione (pace/guerra, bello/brutto, giorno/notte, vita/morte ecc): non può esserci un polo senza l'altro, pena l'equilibrio e la stabilità. La sopravvivenza dell'uomo è basata sulla bipolarità sia concettuale che concreta.</w:t>
      </w:r>
    </w:p>
    <w:p>
      <w:pPr>
        <w:pStyle w:val="Normal"/>
        <w:jc w:val="both"/>
        <w:rPr/>
      </w:pPr>
      <w:r>
        <w:rPr/>
        <w:t>La psicoanalisi poi fa la sua parte, come ben noto, con  conscio/inconscio e su Io/Super-io, mettendoci del suo per cogliere la dualità istintuale del bene/male. Ciò che è “male” ossia represso in nome di un qualsivoglia interdetto superegoico, si sublima in “bene” purtroppo temporalmente limitato in quanto ciò che esce dalla porta rientra dalla finestra, come si suol dire. Cioè, quando  non si può fare la guerra apertamente (perché il Padre non vuole) la si fa sotto-sotto vestiti di bianco-pace.</w:t>
      </w:r>
    </w:p>
    <w:p>
      <w:pPr>
        <w:pStyle w:val="Normal"/>
        <w:jc w:val="both"/>
        <w:rPr/>
      </w:pPr>
      <w:r>
        <w:rPr/>
        <w:t>E l'uomo vive come Natura vuole, in barba alle istituzioni da lui stesso create per “dif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lano, 11 settembre 2013</w:t>
      </w:r>
    </w:p>
    <w:p>
      <w:pPr>
        <w:pStyle w:val="Normal"/>
        <w:jc w:val="both"/>
        <w:rPr/>
      </w:pPr>
      <w:r>
        <w:rPr/>
        <w:t>Grazia Al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8:57Z</dcterms:created>
  <dc:creator/>
  <dc:description/>
  <dc:language>en-US</dc:language>
  <cp:lastModifiedBy/>
  <cp:revision>0</cp:revision>
  <dc:subject/>
  <dc:title/>
</cp:coreProperties>
</file>